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 $_forumrow_count = (isset($this-&gt;_tpldata['forumrow'])) ? sizeof($this-&gt;_tpldata['forumrow']) : 0;if ($_forumrow_count) {for ($_forumrow_i = 0; $_forumrow_i &lt; $_forumrow_count; ++$_forumrow_i){$_forumrow_val = &amp;$this-&gt;_tpldata['forumrow'][$_forumrow_i]; if (( $_forumrow_val['S_IS_CAT'] &amp;&amp; ! $_forumrow_val['S_FIRST_ROW'] ) || $_forumrow_val['S_NO_CAT']) { 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pan class="corners-bottom"&gt;&lt;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?php } if ($_forumrow_val['S_IS_CAT'] || $_forumrow_val['S_FIRST_ROW'] || $_forumrow_val['S_NO_CAT']) { 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forab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class="inner"&gt;&lt;span class="corners-top"&gt;&lt;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ul class="topic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l class="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dt&gt;&lt;?php if ($_forumrow_val['S_IS_CAT']) {  ?&gt;&lt;a href="&lt;?php echo $_forumrow_val['U_VIEWFORUM']; ?&gt;"&gt;&lt;?php echo $_forumrow_val['FORUM_NAME']; ?&gt;&lt;/a&gt;&lt;?php } else { echo ((isset($this-&gt;_rootref['L_FORUM'])) ? $this-&gt;_rootref['L_FORUM'] : ((isset($user-&gt;lang['FORUM'])) ? $user-&gt;lang['FORUM'] : '{ FORUM }')); } ?&gt;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dd class="topics"&gt;&lt;?php echo ((isset($this-&gt;_rootref['L_TOPICS'])) ? $this-&gt;_rootref['L_TOPICS'] : ((isset($user-&gt;lang['TOPICS'])) ? $user-&gt;lang['TOPICS'] : '{ TOPICS }')); ?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dd class="posts"&gt;&lt;?php echo ((isset($this-&gt;_rootref['L_POSTS'])) ? $this-&gt;_rootref['L_POSTS'] : ((isset($user-&gt;lang['POSTS'])) ? $user-&gt;lang['POSTS'] : '{ POSTS }')); ?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dd class="lastpost"&gt;&lt;span&gt;&lt;?php echo ((isset($this-&gt;_rootref['L_LAST_POST'])) ? $this-&gt;_rootref['L_LAST_POST'] : ((isset($user-&gt;lang['LAST_POST'])) ? $user-&gt;lang['LAST_POST'] : '{ LAST_POST }')); ?&gt;&lt;/span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ul class="topiclist forum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?php } if (! $_forumrow_val['S_IS_CAT']) { 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l class="icon" style="background-image: url(&lt;?php echo $_forumrow_val['FORUM_FOLDER_IMG_SRC']; ?&gt;); background-repeat: no-repea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?php if ($_forumrow_val['FORUM_IMAGE']) {  ?&gt;&lt;span class="forum-image"&gt;&lt;?php echo $_forumrow_val['FORUM_IMAGE']; ?&gt;&lt;/span&gt;&lt;?php }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 href="&lt;?php echo $_forumrow_val['U_VIEWFORUM']; ?&gt;" class="forumtitle"&gt;&lt;?php echo $_forumrow_val['FORUM_NAME']; ?&gt;&lt;/a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?php echo $_forumrow_val['FORUM_DESC'];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?php if ($_forumrow_val['MODERATORS']) { 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br /&gt;&lt;strong&gt;&lt;?php echo $_forumrow_val['L_MODERATOR_STR']; ?&gt;:&lt;/strong&gt; &lt;?php echo $_forumrow_val['MODERATORS'];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?php } if ($_forumrow_val['SUBFORUMS']) {  ?&gt;&lt;br /&gt;&lt;strong&gt;&lt;?php echo $_forumrow_val['L_SUBFORUM_STR']; ?&gt;&lt;/strong&gt; &lt;?php echo $_forumrow_val['SUBFORUMS']; }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?php if ($_forumrow_val['CLICKS']) { 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 class="redirect"&gt;&lt;span&gt;&lt;?php echo ((isset($this-&gt;_rootref['L_REDIRECTS'])) ? $this-&gt;_rootref['L_REDIRECTS'] : ((isset($user-&gt;lang['REDIRECTS'])) ? $user-&gt;lang['REDIRECTS'] : '{ REDIRECTS }')); ?&gt;: &lt;?php echo $_forumrow_val['CLICKS']; ?&gt;&lt;/span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?php } else if (! $_forumrow_val['S_IS_LINK']) { 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 class="topics"&gt;&lt;?php echo $_forumrow_val['TOPICS']; ?&gt; &lt;dfn&gt;&lt;?php echo ((isset($this-&gt;_rootref['L_TOPICS'])) ? $this-&gt;_rootref['L_TOPICS'] : ((isset($user-&gt;lang['TOPICS'])) ? $user-&gt;lang['TOPICS'] : '{ TOPICS }')); ?&gt;&lt;/dfn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 class="posts"&gt;&lt;?php echo $_forumrow_val['POSTS']; ?&gt; &lt;dfn&gt;&lt;?php echo ((isset($this-&gt;_rootref['L_POSTS'])) ? $this-&gt;_rootref['L_POSTS'] : ((isset($user-&gt;lang['POSTS'])) ? $user-&gt;lang['POSTS'] : '{ POSTS }')); ?&gt;&lt;/dfn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 class="lastpost"&gt;&lt;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?php if ($_forumrow_val['LAST_POST_TIME']) {  ?&gt;&lt;dfn&gt;&lt;?php echo ((isset($this-&gt;_rootref['L_LAST_POST'])) ? $this-&gt;_rootref['L_LAST_POST'] : ((isset($user-&gt;lang['LAST_POST'])) ? $user-&gt;lang['LAST_POST'] : '{ LAST_POST }')); ?&gt;&lt;/dfn&gt; &lt;?php echo ((isset($this-&gt;_rootref['L_POST_BY_AUTHOR'])) ? $this-&gt;_rootref['L_POST_BY_AUTHOR'] : ((isset($user-&gt;lang['POST_BY_AUTHOR'])) ? $user-&gt;lang['POST_BY_AUTHOR'] : '{ POST_BY_AUTHOR }')); ?&gt; &lt;?php echo $_forumrow_val['LAST_POSTER_FULL'];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 href="&lt;?php echo $_forumrow_val['U_LAST_POST']; ?&gt;"&gt;&lt;?php echo (isset($this-&gt;_rootref['LAST_POST_IMG'])) ? $this-&gt;_rootref['LAST_POST_IMG'] : ''; ?&gt;&lt;/a&gt; &lt;br /&gt;&lt;?php echo ((isset($this-&gt;_rootref['L_POSTED_ON_DATE'])) ? $this-&gt;_rootref['L_POSTED_ON_DATE'] : ((isset($user-&gt;lang['POSTED_ON_DATE'])) ? $user-&gt;lang['POSTED_ON_DATE'] : '{ POSTED_ON_DATE }')); ?&gt; &lt;?php echo $_forumrow_val['LAST_POST_TIME']; } else { echo ((isset($this-&gt;_rootref['L_NO_POSTS'])) ? $this-&gt;_rootref['L_NO_POSTS'] : ((isset($user-&gt;lang['NO_POSTS'])) ? $user-&gt;lang['NO_POSTS'] : '{ NO_POSTS }')); } ?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?php }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?php } if ($_forumrow_val['S_LAST_ROW']) { 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pan class="corners-bottom"&gt;&lt;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?php } }} else {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inner"&gt;&lt;span class="corners-top"&gt;&lt;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trong&gt;&lt;?php echo ((isset($this-&gt;_rootref['L_NO_FORUMS'])) ? $this-&gt;_rootref['L_NO_FORUMS'] : ((isset($user-&gt;lang['NO_FORUMS'])) ? $user-&gt;lang['NO_FORUMS'] : '{ NO_FORUMS }')); ?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pan class="corners-bottom"&gt;&lt;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 } 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